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мая 2021 г. N 637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октября 2020 г. N 7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ПРИЕМУ И УЧЕТУ УВЕДОМЛЕНИЙ</w:t>
      </w:r>
    </w:p>
    <w:p>
      <w:pPr>
        <w:pStyle w:val="ConsPlusTitle"/>
        <w:jc w:val="center"/>
        <w:rPr/>
      </w:pPr>
      <w:r>
        <w:rPr/>
        <w:t>О НАЧАЛЕ ОСУЩЕСТВЛЕНИЯ ЮРИДИЧЕСКИМИ ЛИЦАМИ</w:t>
      </w:r>
    </w:p>
    <w:p>
      <w:pPr>
        <w:pStyle w:val="ConsPlusTitle"/>
        <w:jc w:val="center"/>
        <w:rPr/>
      </w:pPr>
      <w:r>
        <w:rPr/>
        <w:t>И ИНДИВИДУАЛЬНЫМИ ПРЕДПРИНИМАТЕЛЯМИ ОТДЕЛЬНЫХ ВИДОВ</w:t>
      </w:r>
    </w:p>
    <w:p>
      <w:pPr>
        <w:pStyle w:val="ConsPlusTitle"/>
        <w:jc w:val="center"/>
        <w:rPr/>
      </w:pPr>
      <w:r>
        <w:rPr/>
        <w:t>РАБОТ И УСЛУГ СОГЛАСНО ПЕРЕЧНЮ, ПРЕДУСМОТРЕННОМУ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16.07.2009 N 5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20, N 31 (ч. I), ст. 5027), </w:t>
      </w:r>
      <w:hyperlink r:id="rId4">
        <w:r>
          <w:rPr>
            <w:color w:val="0000FF"/>
          </w:rPr>
          <w:t>пунктом 2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2018, N 46, ст. 7050), </w:t>
      </w:r>
      <w:hyperlink r:id="rId5">
        <w:r>
          <w:rPr>
            <w:color w:val="0000FF"/>
          </w:rPr>
          <w:t>подпунктом 5.2.3 пункта 5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20, N 19, ст. 300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color w:val="0000FF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color w:val="0000FF"/>
          </w:rPr>
          <w:t>приказ</w:t>
        </w:r>
      </w:hyperlink>
      <w:r>
        <w:rPr/>
        <w:t xml:space="preserve"> Роспотребнадзора от 19.07.2012 N 779 "Об утверждении Административного регламента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" (зарегистрирован Минюстом России 03.10.2012, регистрационный N 25589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color w:val="0000FF"/>
          </w:rPr>
          <w:t>приказ</w:t>
        </w:r>
      </w:hyperlink>
      <w:r>
        <w:rPr/>
        <w:t xml:space="preserve"> Роспотребнадзора от 28.12.2012 N 1202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, утвержденный приказом Роспотребнадзора от 19.07.2012 N 779" (зарегистрирован Минюстом России 13.03.2013, регистрационный N 27664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color w:val="0000FF"/>
          </w:rPr>
          <w:t>приказ</w:t>
        </w:r>
      </w:hyperlink>
      <w:r>
        <w:rPr/>
        <w:t xml:space="preserve"> Роспотребнадзора от 16.10.2013 N 755 "О внесении изменений в Административный регламент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, утвержденный приказом Роспотребнадзора от 19.07.2012 N 779" (зарегистрирован Минюстом России 24.03.2014, регистрационный N 31706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color w:val="0000FF"/>
          </w:rPr>
          <w:t>приказ</w:t>
        </w:r>
      </w:hyperlink>
      <w:r>
        <w:rPr/>
        <w:t xml:space="preserve"> Роспотребнадзора от 25.11.2015 N 1238 "О внесении изменений в Административный регламент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, утвержденный приказом Роспотребнадзора от 19.07.2012 N 779" (зарегистрирован Минюстом России 24.12.2015, регистрационный N 40230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color w:val="0000FF"/>
          </w:rPr>
          <w:t>приказ</w:t>
        </w:r>
      </w:hyperlink>
      <w:r>
        <w:rPr/>
        <w:t xml:space="preserve"> Роспотребнадзора от 25.01.2018 N 27 "О внесении изменений в Административный регламент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N 584, утвержденный приказом Роспотребнадзора от 19.07.2012 N 779" (зарегистрирован Минюстом России 02.04.2018, регистрационный N 5058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по истечении тридца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</w:t>
      </w:r>
    </w:p>
    <w:p>
      <w:pPr>
        <w:pStyle w:val="ConsPlusNormal"/>
        <w:jc w:val="right"/>
        <w:rPr/>
      </w:pPr>
      <w:r>
        <w:rPr/>
        <w:t>от 08.10.2020 N 7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ФЕДЕРАЛЬНОЙ СЛУЖБОЙ ПО НАДЗОРУ</w:t>
      </w:r>
    </w:p>
    <w:p>
      <w:pPr>
        <w:pStyle w:val="ConsPlusTitle"/>
        <w:jc w:val="center"/>
        <w:rPr/>
      </w:pPr>
      <w:r>
        <w:rPr/>
        <w:t>В СФЕРЕ ЗАЩИТЫ ПРАВ ПОТРЕБИТЕЛЕЙ И БЛАГОПОЛУЧИЯ</w:t>
      </w:r>
    </w:p>
    <w:p>
      <w:pPr>
        <w:pStyle w:val="ConsPlusTitle"/>
        <w:jc w:val="center"/>
        <w:rPr/>
      </w:pPr>
      <w:r>
        <w:rPr/>
        <w:t>ЧЕЛОВЕКА ГОСУДАРСТВЕННОЙ УСЛУГИ ПО ПРИЕМУ И УЧЕТУ</w:t>
      </w:r>
    </w:p>
    <w:p>
      <w:pPr>
        <w:pStyle w:val="ConsPlusTitle"/>
        <w:jc w:val="center"/>
        <w:rPr/>
      </w:pPr>
      <w:r>
        <w:rPr/>
        <w:t>УВЕДОМЛЕНИЙ О НАЧАЛЕ ОСУЩЕСТВЛЕНИЯ ЮРИДИЧЕСКИМИ ЛИЦАМИ</w:t>
      </w:r>
    </w:p>
    <w:p>
      <w:pPr>
        <w:pStyle w:val="ConsPlusTitle"/>
        <w:jc w:val="center"/>
        <w:rPr/>
      </w:pPr>
      <w:r>
        <w:rPr/>
        <w:t>И ИНДИВИДУАЛЬНЫМИ ПРЕДПРИНИМАТЕЛЯМИ ОТДЕЛЬНЫХ ВИДОВ</w:t>
      </w:r>
    </w:p>
    <w:p>
      <w:pPr>
        <w:pStyle w:val="ConsPlusTitle"/>
        <w:jc w:val="center"/>
        <w:rPr/>
      </w:pPr>
      <w:r>
        <w:rPr/>
        <w:t>РАБОТ И УСЛУГ СОГЛАСНО ПЕРЕЧНЮ, ПРЕДУСМОТРЕННОМУ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16.07.2009 N 58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дминистративный регламент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</w:t>
      </w:r>
      <w:hyperlink r:id="rId11">
        <w:r>
          <w:rPr>
            <w:color w:val="0000FF"/>
          </w:rPr>
          <w:t>перечню</w:t>
        </w:r>
      </w:hyperlink>
      <w:r>
        <w:rPr/>
        <w:t>, предусмотренному постановлением Правительства Российской Федерации от 16.07.2009 N 584 (далее соответственно - государственная услуга, Административный регламент, постановление N 584), устанавливает сроки и последовательность административных процедур (действий), осуществляемых территориальными органами Роспотребнадзора при предоставлении государственной услуги, определяет порядок взаимодействия между структурными подразделениями территориальных органов Роспотребнадзора, их должностными лицами, порядок взаимодействия территориальных органов Роспотребнадзора с органами государственной власти и иными органами, юридическими лицами и индивидуальными предпринимателями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олучение государственной услуги являются юридические лица или индивидуальные предприниматели, либо их уполномоченные представители, представляющие уведомления о начале осуществления отдельных видов предпринимательской деятельности в соответствии с перечнем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, согласно </w:t>
      </w:r>
      <w:hyperlink r:id="rId12">
        <w:r>
          <w:rPr>
            <w:color w:val="0000FF"/>
          </w:rPr>
          <w:t>приложению N 1</w:t>
        </w:r>
      </w:hyperlink>
      <w:r>
        <w:rPr/>
        <w:t xml:space="preserve">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м постановлением N 584 (Собрание законодательства Российской Федерации, 2009, N 30, ст. 3823; 2021, N 7, ст. 1119), обратившиеся в территориальные органы Роспотребнадзора с запросом о предоставлении государственной услуги (далее - заявители), за исключением юридических лиц и индивидуальных предпринимателей, осуществляющих деятельность на территориях, подлежащих обслуживанию Федеральным медико-биологическим агент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представителя заявителя подтверждаются в соответствии с требованиями гражданск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размещается в федеральных государственных информационных системах "Федеральный реестр государственных и муниципальных услуг (функций)" &lt;1&gt; и "Единый портал государственных и муниципальных услуг (функций)" &lt;2&gt; (далее - федеральный реестр и Единый портал соответственно) (www.gosuslugi.ru), на официальных сайтах Роспотребнадзора и его территориальных органов в информационно-телекоммуникационной сети "Интернет" (далее - официальный сайт, сеть "Интернет" соответственно), на информационных стендах в местах предоставления государственной услуги, в многофункциональных центрах предоставления государственных и муниципальных услуг (далее - многофункциональный центр), а также предоставляется по телефону либо на личном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color w:val="0000FF"/>
          </w:rPr>
          <w:t>Положение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ое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1, N 3, ст. 56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4">
        <w:r>
          <w:rPr>
            <w:color w:val="0000FF"/>
          </w:rPr>
          <w:t>Положение</w:t>
        </w:r>
      </w:hyperlink>
      <w:r>
        <w:rPr/>
        <w:t xml:space="preserve"> о федеральной государственной информационной системе "Единый портал государственных и муниципальных услуг (функций), утвержденное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официальный интернет-портал правовой информации http://pravo.gov.ru, 29.04.202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правочная информация размещается на официальных сайтах, на Едином портале и в федеральном реестре. В зависимости от способа подачи заявления о предоставлении государственной услуги сведения о ходе рассмотрения заявления о предоставлении государственной услуги размещаются на Едином портале путем изменения статуса рассмотрения заявления, а также предоставляются по телефону или на личном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вете по телефону на устные обращения должностное лицо, ответственное за предоставление государственной услуги, информирует обратившегося гражданина о своих фамилии, имени, отчестве (при наличии), должности, о порядке предоставления государственной услуги, в том числе об исчерпывающем перечне документов, необходимых для предоставления государственной услуги, сроках предоставления государственной услуги, нормативных правовых актах, регулирующих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 Едином портал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уг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заявлений (уведомлений), используемые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, или предоставление их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допускается отказ в приеме документов, необходимых для предоставления государственной услуги, а также отказ в предоставлении государственной услуги, если документы, необходимые для предоставления государственной услуги, поданы в соответствии с информацией о сроках и порядке предоставления услуги, опубликованной на Едином портале, официальных сайтах Роспотребнадзора и его территориа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пись на прием в территориальные органы Роспотребнадзора для подачи заявления о предоставлении государственной услуги, в том числе с использованием Единого портала, информационных ресурсов территориальных органов Роспотребнадзора в сети Интернет,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</w:r>
      <w:hyperlink r:id="rId15">
        <w:r>
          <w:rPr>
            <w:color w:val="0000FF"/>
          </w:rPr>
          <w:t>перечню</w:t>
        </w:r>
      </w:hyperlink>
      <w:r>
        <w:rPr/>
        <w:t>, предусмотренному постановлением N 584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едоставление государственной услуги осуществляется Роспотребнадз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предоставлении государственной услуги территориальные органы Роспотребнадзор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6">
        <w:r>
          <w:rPr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N 352 (Собрание законодательства Российской Федерации, 2011, N 20, ст. 2829; 2020, N 1 (ч. I), ст. 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</w:r>
      <w:hyperlink r:id="rId17">
        <w:r>
          <w:rPr>
            <w:color w:val="0000FF"/>
          </w:rPr>
          <w:t>перечню</w:t>
        </w:r>
      </w:hyperlink>
      <w:r>
        <w:rPr/>
        <w:t>, предусмотренному постановлением N 584 (далее - уведомление), путем внесения сведений, содержащихся в зарегистрированных уведомлениях, в Реестр уведомлений (далее - Реест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езультат предоставления государственной услуги может быть по выбору заявителя представлен в форме документа на бумажном носителе, а также в форме электронного документа, подписанного уполномоченным должностным лицом, с использованием усиленной квалифицированной электронной подписи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/>
        <w:t>13. Прием и учет территориальными органами Роспотребнадзора уведомления путем внесения сведений, содержащихся в зарегистрированном уведомлении, в Реестр осуществляется в течение 1 рабочего дня со дня поступления уведомления в территориальный орган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сведений из Реестра на официальном сайте Роспотребнадзора осуществляется в течение 10 календарных дней со дня регистрации уведомления территориальным органом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Реестр при получении от заявителя информации в письменной форме или в форме электронного документа с использованием Единого портала об изменении места нахождения юридического лица и (или) места фактического осуществления деятельности, изменении места жительства индивидуального предпринимателя и (или) места фактического осуществления деятельности, реорганизации юридического лица, осуществляется в течение 5 рабочих дней со дня поступления в территориальный орган Роспотребнадзора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еречень нормативных правовых актов, регулирующих предоставление государственной услуги, размещается на официальных сайтах Роспотребнадзора и его территориальных органов, в федеральном реестре и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 в том числе</w:t>
      </w:r>
    </w:p>
    <w:p>
      <w:pPr>
        <w:pStyle w:val="ConsPlusTitle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32"/>
      <w:bookmarkEnd w:id="2"/>
      <w:r>
        <w:rPr/>
        <w:t xml:space="preserve">15. Для предоставления государственной услуги заявитель представляет уведомление по форме, предусмотренной </w:t>
      </w:r>
      <w:hyperlink r:id="rId18">
        <w:r>
          <w:rPr>
            <w:color w:val="0000FF"/>
          </w:rPr>
          <w:t>приложением N 2</w:t>
        </w:r>
      </w:hyperlink>
      <w:r>
        <w:rPr/>
        <w:t xml:space="preserve">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м постановлением N 584 (далее - Правила, утвержденные постановлением N 58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представляется в двух экземплярах на бумажном носителе непосредственно в территориальный орган Роспотребнадзора или направляется заказным почтовым отправлением с описью вложения с уведомлением о вручении, либо в форме электронного документа, подписанного усиленной квалифицированной электронной подписью (</w:t>
      </w:r>
      <w:hyperlink r:id="rId19">
        <w:r>
          <w:rPr>
            <w:color w:val="0000FF"/>
          </w:rPr>
          <w:t>пункт 2 статьи 21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) (далее - Федеральный закон N 210-ФЗ), </w:t>
      </w:r>
      <w:hyperlink r:id="rId20">
        <w:r>
          <w:rPr>
            <w:color w:val="0000FF"/>
          </w:rPr>
          <w:t>пункт 2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Собрание законодательства Российской Федерации, 2012, N 27, ст. 3744; 2018, N 36, ст. 5623) (далее - Правила, утвержденные постановлением N 634), с использованием Единого портала, либо в одном экземпляре на бумажном носителе при обращении непосредственно в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34"/>
      <w:bookmarkEnd w:id="3"/>
      <w:r>
        <w:rPr/>
        <w:t xml:space="preserve">16. В случае необходимости внесения изменений, предусмотренных </w:t>
      </w:r>
      <w:hyperlink w:anchor="P115">
        <w:r>
          <w:rPr>
            <w:color w:val="0000FF"/>
          </w:rPr>
          <w:t>пунктом 13</w:t>
        </w:r>
      </w:hyperlink>
      <w:r>
        <w:rPr/>
        <w:t xml:space="preserve"> Административного регламента, заявитель представляет (направляет) непосредственно в территориальный орган Роспотребнадзора или через многофункциональный центр заявление в произвольной форме на бумажном носителе с приложением копий документов, подтверждающих наличие соответствующих изменений (</w:t>
      </w:r>
      <w:hyperlink r:id="rId21">
        <w:r>
          <w:rPr>
            <w:color w:val="0000FF"/>
          </w:rPr>
          <w:t>пункт 11</w:t>
        </w:r>
      </w:hyperlink>
      <w:r>
        <w:rPr/>
        <w:t xml:space="preserve"> Правил, утвержденных постановлением N 584), или с использованием Единого портала в виде электронного документа, подписанного усиленной квалифицированной электронной подписью (</w:t>
      </w:r>
      <w:hyperlink r:id="rId22">
        <w:r>
          <w:rPr>
            <w:color w:val="0000FF"/>
          </w:rPr>
          <w:t>пункт 2 статьи 21.1</w:t>
        </w:r>
      </w:hyperlink>
      <w:r>
        <w:rPr/>
        <w:t xml:space="preserve"> Федерального закона N 210-ФЗ, </w:t>
      </w:r>
      <w:hyperlink r:id="rId23">
        <w:r>
          <w:rPr>
            <w:color w:val="0000FF"/>
          </w:rPr>
          <w:t>пункт 2</w:t>
        </w:r>
      </w:hyperlink>
      <w:r>
        <w:rPr/>
        <w:t xml:space="preserve"> Правил, утвержденных постановлением N 634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Title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окументы, необходимые в соответствии с нормативными правовыми актами Российской Федераци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не предусмотр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предоставлении государственной услуги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20, N 31 (ч. 1), ст. 5027) (далее - Федеральный закон от 27.07.2010 N 210-ФЗ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5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(Собрание законодательства Российской Федерации, 2010, N 31, ст. 4179; 2018, N 30, ст. 45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56"/>
      <w:bookmarkEnd w:id="4"/>
      <w:r>
        <w:rPr/>
        <w:t>19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заявителем уведомления на осуществление видов деятельности, подлежащего в соответствии с </w:t>
      </w:r>
      <w:hyperlink r:id="rId26">
        <w:r>
          <w:rPr>
            <w:color w:val="0000FF"/>
          </w:rPr>
          <w:t>Правилами</w:t>
        </w:r>
      </w:hyperlink>
      <w:r>
        <w:rPr/>
        <w:t>, утвержденными постановлением N 584, приему и учету иными федеральными органами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заявителем уведомления на осуществление видов деятельности, не подлежащих в соответствии с </w:t>
      </w:r>
      <w:hyperlink r:id="rId27">
        <w:r>
          <w:rPr>
            <w:color w:val="0000FF"/>
          </w:rPr>
          <w:t>Правилами</w:t>
        </w:r>
      </w:hyperlink>
      <w:r>
        <w:rPr/>
        <w:t>, утвержденными постановлением N 584, уведомительно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действительность усиленной квалифицированной электронной подписи, выявленная в результате ее автоматической проверки в соответствии со </w:t>
      </w:r>
      <w:hyperlink r:id="rId28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(Собрание законодательства Российской Федерации, 2011, N 15, ст. 2036; 2016, N 1, ст. 65; 2021, N 9, ст. 1467), </w:t>
      </w:r>
      <w:hyperlink r:id="rId29">
        <w:r>
          <w:rPr>
            <w:color w:val="0000FF"/>
          </w:rPr>
          <w:t>пунктом 7</w:t>
        </w:r>
      </w:hyperlink>
      <w:r>
        <w:rPr/>
        <w:t xml:space="preserve"> и </w:t>
      </w:r>
      <w:hyperlink r:id="rId30">
        <w:r>
          <w:rPr>
            <w:color w:val="0000FF"/>
          </w:rPr>
          <w:t>пунктом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.08.2012 N 852 (Собрание законодательства Российской Федерации, 2012, N 36, ст. 4903; 2017, N 44, ст. 6523) (далее - Правила, утвержденные постановлением N 852), в случае направления уведомления (заявления и прилагаемых к нему документов) в электронной форме посредство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документов, оформленных с нарушением требований </w:t>
      </w:r>
      <w:hyperlink w:anchor="P132">
        <w:r>
          <w:rPr>
            <w:color w:val="0000FF"/>
          </w:rPr>
          <w:t>пунктов 15</w:t>
        </w:r>
      </w:hyperlink>
      <w:r>
        <w:rPr/>
        <w:t xml:space="preserve">, </w:t>
      </w:r>
      <w:hyperlink w:anchor="P134">
        <w:r>
          <w:rPr>
            <w:color w:val="0000FF"/>
          </w:rPr>
          <w:t>16</w:t>
        </w:r>
      </w:hyperlink>
      <w:r>
        <w:rPr/>
        <w:t xml:space="preserve"> Административного регламента, несоответствие представленных заявителем сведений сведениям, содержащим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едоставление услуг, являющих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 предоставление государственной услуги государственная пошлина или иная плата не взима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Максимальный срок ожидани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в территориальном органе Роспотребнадзора составляет 15 минут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96"/>
      <w:bookmarkEnd w:id="5"/>
      <w:r>
        <w:rPr/>
        <w:t xml:space="preserve">25. Регистрация запроса заявителя о предоставлении государственной услуги, поступившего в территориальный орган Роспотребнадзора, в том числе в электронной форме, осуществляется территориальным органом Роспотребнадзора в соответствии с </w:t>
      </w:r>
      <w:hyperlink w:anchor="P296">
        <w:r>
          <w:rPr>
            <w:color w:val="0000FF"/>
          </w:rPr>
          <w:t>пунктами 38</w:t>
        </w:r>
      </w:hyperlink>
      <w:r>
        <w:rPr/>
        <w:t xml:space="preserve"> - </w:t>
      </w:r>
      <w:hyperlink w:anchor="P302">
        <w:r>
          <w:rPr>
            <w:color w:val="0000FF"/>
          </w:rPr>
          <w:t>42</w:t>
        </w:r>
      </w:hyperlink>
      <w:r>
        <w:rPr/>
        <w:t xml:space="preserve"> Административного регламента в день получения запрос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</w:t>
      </w:r>
    </w:p>
    <w:p>
      <w:pPr>
        <w:pStyle w:val="ConsPlusTitle"/>
        <w:jc w:val="center"/>
        <w:rPr/>
      </w:pPr>
      <w:r>
        <w:rPr/>
        <w:t>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Для ожидания гражданами приема и заполнения необходимых для предоставления государственной услуги документов отводятся места, оборудованные информационными стендами, стульями, столами (стойками)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изуальная, текстовая и мультимедийная информация о порядке предоставления государственной услуги размещается на сайте Роспотребнадзора, территориальных органов Роспотребнадзора, на информационных стендах, а также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размещается справочная информация, а такж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полн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уведомления (заявления) и образец его за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 уплаты государственной пошлины за предоставление государственной услуги, а также ее размер и реквизиты для уплаты (в случае взимания платы за предоставление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Территориальные органы Роспотребнадзора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в соответствии со </w:t>
      </w:r>
      <w:hyperlink r:id="rId31">
        <w:r>
          <w:rPr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19, N 29, ст. 3851) обеспечивают 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ля беспрепятственного доступа к месту предоставления государственной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места предоставления государственной услуги, а также входа в места предоставления государствен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й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 с учетом ограничений их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 собаки-проводника в места предоставления государственной услуги при наличии документа, подтверждающего ее специальное обучение и выдаваемого по </w:t>
      </w:r>
      <w:hyperlink r:id="rId32">
        <w:r>
          <w:rPr>
            <w:color w:val="0000FF"/>
          </w:rPr>
          <w:t>форме</w:t>
        </w:r>
      </w:hyperlink>
      <w:r>
        <w:rPr/>
        <w:t xml:space="preserve"> и в </w:t>
      </w:r>
      <w:hyperlink r:id="rId33">
        <w:r>
          <w:rPr>
            <w:color w:val="0000FF"/>
          </w:rPr>
          <w:t>порядке</w:t>
        </w:r>
      </w:hyperlink>
      <w:r>
        <w:rPr/>
        <w:t>, которые установлены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 (зарегистрирован Минюстом России 21.07.2015, регистрационный N 3811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полностью приспособить места предоставления государственной услуги с учетом потребности инвалида ему обеспечивается доступ к месту предоставления государственной услуги либо, когда это возможно, он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 xml:space="preserve">предусмотренного </w:t>
      </w:r>
      <w:hyperlink r:id="rId34">
        <w:r>
          <w:rPr>
            <w:color w:val="0000FF"/>
          </w:rPr>
          <w:t>статьей 15.1</w:t>
        </w:r>
      </w:hyperlink>
      <w:r>
        <w:rPr/>
        <w:t xml:space="preserve"> Федерального</w:t>
      </w:r>
    </w:p>
    <w:p>
      <w:pPr>
        <w:pStyle w:val="ConsPlusTitle"/>
        <w:jc w:val="center"/>
        <w:rPr/>
      </w:pPr>
      <w:r>
        <w:rPr/>
        <w:t>закона от 27.07.2010 N 210-ФЗ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государственной услуги своевременно и в соответствии с настоящим Административным регламентом, в том числе через многофункциональные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заявителя с ответственными должностными лицами территориальных органов Роспотребнадзора при предоставлении государственной услуги осуществляется два раза - при подаче уведомления (заявления) и при получении результата предоставления государственной услуги непосредственно в территориальный орган Роспотребнадзора. Продолжительность одного взаимодействия заявителя с ответственным должностным лицом при предоставлении государственной услуги не превыша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Заявителям обеспечивается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информации о порядке и сроках предоставления государственной услуги на официальном сайте Роспотребнадзора и Едином порт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государственной услуги в любом территориальном органе Роспотребнадзора по выбору заявителя по экстерриториальному принцип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государственной услуги через многофункциональный цен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удебного (внесудебного) обжалования решений и действий (бездействия) территориального органа, предоставляющего государственную услугу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и предоставлении государствен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раве заявителя на досудебное (внесудебное) обжалование решений и действий (бездействия) Роспотребнадзора и его территориальных органов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и направлении документов, необходимых для предоставления государственной услуги в электронной форме, используется усиленная квалифицированная электронная подпись (</w:t>
      </w:r>
      <w:hyperlink r:id="rId35">
        <w:r>
          <w:rPr>
            <w:color w:val="0000FF"/>
          </w:rPr>
          <w:t>пункт 2</w:t>
        </w:r>
      </w:hyperlink>
      <w:r>
        <w:rPr/>
        <w:t xml:space="preserve"> Правил, утвержденных постановлением N 634, </w:t>
      </w:r>
      <w:hyperlink r:id="rId36">
        <w:r>
          <w:rPr>
            <w:color w:val="0000FF"/>
          </w:rPr>
          <w:t>пункт 2 статьи 21.1</w:t>
        </w:r>
      </w:hyperlink>
      <w:r>
        <w:rPr/>
        <w:t xml:space="preserve"> Федерального закона N 210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Заявителям обеспечивается возможность представления уведомления на бумажном носителе непосредственно либо по почте в любой территориальный орган Роспотребнадзора по выбор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заявителем документов, являющихся результатом предоставления государственной услуги, осуществляется в территориальном органе Роспотребнадзора, в который было предоставлено уведом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и последовательность административных процед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территориальным органом Роспотребнадзора уведом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уведомлений путем внесения сведений, содержащихся в зарегистрированных уведомлениях, в Реес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сведения, содержащиеся в Реестре.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территориальным органом</w:t>
      </w:r>
    </w:p>
    <w:p>
      <w:pPr>
        <w:pStyle w:val="ConsPlusTitle"/>
        <w:jc w:val="center"/>
        <w:rPr/>
      </w:pPr>
      <w:r>
        <w:rPr/>
        <w:t>Роспотребнадзора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Основанием для начала административной процедуры является поступление в территориальный орган Роспотребнадзора уведомления в соответствии с </w:t>
      </w:r>
      <w:hyperlink w:anchor="P132">
        <w:r>
          <w:rPr>
            <w:color w:val="0000FF"/>
          </w:rPr>
          <w:t>пунктом 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96"/>
      <w:bookmarkEnd w:id="6"/>
      <w:r>
        <w:rPr/>
        <w:t>38. В случае представления уведомления непосредственно в территориальный орган Роспотребнадзора днем его подачи считается день регистрации уведомления в территориальном органе Роспотребнадзора. При направлении уведомления по почте днем его подачи считается день отправки почтового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уведомления в виде электронного документа с использованием Единого портала днем его подачи считается день регистрации направленного документа в системе электронного документооборота территориального органа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Территориальный орган Роспотребнадзора определяет должностное лицо, ответственное за прием и учет уведомлений (далее - ответственное должностное лиц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Уведомление проверяется ответственным должностным лицом на наличие либо отсутствие оснований для отказа в приеме документов, необходимых для предоставления государственной услуги, предусмотренных </w:t>
      </w:r>
      <w:hyperlink w:anchor="P156">
        <w:r>
          <w:rPr>
            <w:color w:val="0000FF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В случае отсутствия оснований для отказа в приеме документов, необходимых для предоставления государственной услуги, уведомление регистрируется ответственным должностным лицом в день его получения. При регистрации проставляется отметка с указанием даты получения и регистрационного номера. Один экземпляр уведомления остается в территориальном органе Роспотребнадзора, второй выдается (направляется)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уведомления с использованием Единого портала в форме электронного документа в личный кабинет заявителя на Едином портале через систему электронного межведомственного взаимодействия направляется уведомление о приеме и регистрации за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02"/>
      <w:bookmarkEnd w:id="7"/>
      <w:r>
        <w:rPr/>
        <w:t xml:space="preserve">42. При установлении оснований для отказа в приеме документов, необходимых для предоставления государственной услуги, предусмотренных </w:t>
      </w:r>
      <w:hyperlink w:anchor="P156">
        <w:r>
          <w:rPr>
            <w:color w:val="0000FF"/>
          </w:rPr>
          <w:t>пунктом 19</w:t>
        </w:r>
      </w:hyperlink>
      <w:r>
        <w:rPr/>
        <w:t xml:space="preserve"> Административного регламента, заявителю направляется (вручается) обоснованный отказ в приеме уведомления, подписанный руководителем территориального органа (или его заместителем), в день поступл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ления с использованием Единого портала обоснованный отказ в приеме уведомления направляется в личный кабинет заявителя на Едином портале через систему электронного меж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Критерием принятия решения по административной процедуре является наличие или отсутствие оснований для отказа в приеме документов, необходимых для предоставления государственной услуги, предусмотренных </w:t>
      </w:r>
      <w:hyperlink w:anchor="P156">
        <w:r>
          <w:rPr>
            <w:color w:val="0000FF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Результатом административной процедуры является вручение (направление) заявителю зарегистрированного уведомления либо обоснованного отказа в приеме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Способом фиксации результата выполнения административной процедуры является присвоение регистрационного номера уведомлению либо решению об отказе в приеме уведом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чет уведомлений путем внесения сведений, содержащихся</w:t>
      </w:r>
    </w:p>
    <w:p>
      <w:pPr>
        <w:pStyle w:val="ConsPlusTitle"/>
        <w:jc w:val="center"/>
        <w:rPr/>
      </w:pPr>
      <w:r>
        <w:rPr/>
        <w:t>в зарегистрированных уведомлениях, в Реес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Основанием для начала административной процедуры является регистрация территориальным органом Роспотребнадзора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Должностное лицо территориального органа Роспотребнадзора, ответственное за учет поступивших уведомлений и ведение Реестра, вносит сведения в Реестр в день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Территориальные органы Роспотребнадзора осуществляют учет уведомлений путем внесения в Реестр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и сокращенное, в том числе фирменное (при наличии), наименование юридического лица, его организационно-правовая форм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юридического лица в пределах места нахождения юридического лица, в том числе адреса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оступления уведомления и его регистрационн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Сведения о регистрации уведомления из Реестра территориального органа Роспотребнадзора, зарегистрировавшего уведомление, автоматически вносятся в Реестр, размещенный на официальном сайте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уведомлений, зарегистрированных территориальными органами Роспотребнадзора, размещается на официальных сайтах Роспотребнадзора и его территориа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азмещения сведений, содержащихся в Реестре, на официальном сайте Роспотребнадзора и официальных сайтах территориальных органов Роспотребнадзора, не должен превышать 10 календарных дней со дня регистрации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Критерием принятия решения по административной процедуре является регистрация поступившего в Роспотребнадзор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Результатом административной процедуры является учет уведомления и внесение сведений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Способом фиксации результата выполнения административной процедуры является присвоение уведомлению порядкового номера в Реест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несение изменений в сведения, содержащиеся в Реест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снованием для начала административной процедуры является поступление в территориальный орган Роспотребнадзора в соответствии с </w:t>
      </w:r>
      <w:hyperlink r:id="rId37">
        <w:r>
          <w:rPr>
            <w:color w:val="0000FF"/>
          </w:rPr>
          <w:t>пунктом 11</w:t>
        </w:r>
      </w:hyperlink>
      <w:r>
        <w:rPr/>
        <w:t xml:space="preserve"> Правил, утвержденных постановлением N 584, заявления в произвольной форме, с приложением копий документов, подтвержд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организацию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4. Прием и регистрация заявления осуществляется в соответствии с </w:t>
      </w:r>
      <w:hyperlink w:anchor="P296">
        <w:r>
          <w:rPr>
            <w:color w:val="0000FF"/>
          </w:rPr>
          <w:t>пунктами 38</w:t>
        </w:r>
      </w:hyperlink>
      <w:r>
        <w:rPr/>
        <w:t xml:space="preserve"> - </w:t>
      </w:r>
      <w:hyperlink w:anchor="P302">
        <w:r>
          <w:rPr>
            <w:color w:val="0000FF"/>
          </w:rPr>
          <w:t>4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Должностное лицо территориального органа Роспотребнадзора, ответственное за учет уведомлений, вносит изменения в Реестр в течение 5 рабочих дней со дня поступления соответствующих документов в территориальный орган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Критерием принятия решения по административной процедуре является наличие или отсутствие оснований для отказа в приеме документов, необходимых для предоставления государственной услуги, предусмотренных </w:t>
      </w:r>
      <w:hyperlink w:anchor="P156">
        <w:r>
          <w:rPr>
            <w:color w:val="0000FF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Результатом административной процедуры является внесение изменений в Реестр либо вручение (направление) заявителю обоснованного отказа в приеме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Способом фиксации результата выполнения административной процедуры является внесение изменений в Реес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</w:t>
      </w:r>
    </w:p>
    <w:p>
      <w:pPr>
        <w:pStyle w:val="ConsPlusTitle"/>
        <w:jc w:val="center"/>
        <w:rPr/>
      </w:pPr>
      <w:r>
        <w:rPr/>
        <w:t>и (или) 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9. </w:t>
      </w:r>
      <w:hyperlink w:anchor="P484">
        <w:r>
          <w:rPr>
            <w:color w:val="0000FF"/>
          </w:rPr>
          <w:t>Заявление</w:t>
        </w:r>
      </w:hyperlink>
      <w:r>
        <w:rPr/>
        <w:t xml:space="preserve"> о необходимости исправления допущенных опечаток и (или) ошибок, с изложением сути допущенных опечаток и (или) ошибок и приложением копии документа, содержащего опечатки и (или) ошибки,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(</w:t>
      </w:r>
      <w:hyperlink r:id="rId38">
        <w:r>
          <w:rPr>
            <w:color w:val="0000FF"/>
          </w:rPr>
          <w:t>пункт 2 статьи 21.1</w:t>
        </w:r>
      </w:hyperlink>
      <w:r>
        <w:rPr/>
        <w:t xml:space="preserve"> Федерального закона N 210-ФЗ, </w:t>
      </w:r>
      <w:hyperlink r:id="rId39">
        <w:r>
          <w:rPr>
            <w:color w:val="0000FF"/>
          </w:rPr>
          <w:t>пункт 2</w:t>
        </w:r>
      </w:hyperlink>
      <w:r>
        <w:rPr/>
        <w:t xml:space="preserve"> Правил, утвержденных постановлением N 634), заявитель вправе направить в территориальный орган Роспотребнадзора посредством ЕПГУ, почтовым отправлением на бумажном носителе, либо представить непосред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Рассмотрение заявления исполнителем, исправление допущенных опечаток и ошибок в выданных в результате предоставления государственной услуги документах, оформление результата предоставления государственной услуги и передача в структурное подразделение территориального органа Роспотребнадзора, ответственное за работу с заявителями, для выдачи и направления заявителю результата предоставления государственной услуги осуществляется в течение 5 рабочих дней со дня регистрации заявления о необходимости ис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в электронной форме,</w:t>
      </w:r>
    </w:p>
    <w:p>
      <w:pPr>
        <w:pStyle w:val="ConsPlusTitle"/>
        <w:jc w:val="center"/>
        <w:rPr/>
      </w:pPr>
      <w:r>
        <w:rPr/>
        <w:t>в том числе с использованием Единого портала</w:t>
      </w:r>
    </w:p>
    <w:p>
      <w:pPr>
        <w:pStyle w:val="ConsPlusTitle"/>
        <w:jc w:val="center"/>
        <w:rPr/>
      </w:pPr>
      <w:r>
        <w:rPr/>
        <w:t>государственных и муниципальных услуг (функций),</w:t>
      </w:r>
    </w:p>
    <w:p>
      <w:pPr>
        <w:pStyle w:val="ConsPlusTitle"/>
        <w:jc w:val="center"/>
        <w:rPr/>
      </w:pPr>
      <w:r>
        <w:rPr/>
        <w:t>административных процедур (действий) в соответствии</w:t>
      </w:r>
    </w:p>
    <w:p>
      <w:pPr>
        <w:pStyle w:val="ConsPlusTitle"/>
        <w:jc w:val="center"/>
        <w:rPr/>
      </w:pPr>
      <w:r>
        <w:rPr/>
        <w:t xml:space="preserve">с положениями </w:t>
      </w:r>
      <w:hyperlink r:id="rId40">
        <w:r>
          <w:rPr>
            <w:color w:val="0000FF"/>
          </w:rPr>
          <w:t>статьи 10</w:t>
        </w:r>
      </w:hyperlink>
      <w:r>
        <w:rPr/>
        <w:t xml:space="preserve"> Федерального закона от 27.07.2010</w:t>
      </w:r>
    </w:p>
    <w:p>
      <w:pPr>
        <w:pStyle w:val="ConsPlusTitle"/>
        <w:jc w:val="center"/>
        <w:rPr/>
      </w:pPr>
      <w:r>
        <w:rPr/>
        <w:t>N 210-ФЗ "Об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Формирование уведомления заявителем на Едином портале осуществляется посредством заполнения электронной формы уведомления без необходимости дополнительной подачи уведомления в виде докумен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Форматно-логическая проверка сформированного уведомления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При формировании уведомления через Единый портал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зможность копирования и сохранения документов, указанных в </w:t>
      </w:r>
      <w:hyperlink w:anchor="P132">
        <w:r>
          <w:rPr>
            <w:color w:val="0000FF"/>
          </w:rPr>
          <w:t>пункте 15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ечати на бумажном носителе копии электронной формы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ранее введенных в электронную форму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доступа заявителя с использованием Единого портала к ранее поданным им уведомлениям в течение не менее од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4. Сформированный и подписанный запрос и документы, указанные в </w:t>
      </w:r>
      <w:hyperlink w:anchor="P132">
        <w:r>
          <w:rPr>
            <w:color w:val="0000FF"/>
          </w:rPr>
          <w:t>пункте 15</w:t>
        </w:r>
      </w:hyperlink>
      <w:r>
        <w:rPr/>
        <w:t xml:space="preserve"> настоящего Административного регламента, необходимые для предоставления государственной услуги, направляются в территориальный орган Роспотребнадзора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уведомления в виде электронного документа с использованием Единого портала территориальный орган Роспотребнадзора обеспечивает прием документов, необходимых для предоставления государственной услуги, и учет уведомления без необходимости повторного представления заявителем указанных документов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Регистрация уведомления (заявления и прилагаемых к нему документов), направленного в электронной форме с использованием Единого портала, осуществляется путем присвоения номера и даты заявления на Едином портале сразу после его от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территориальным органом Роспотребнадзора электронных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1 рабочий день после дня завершения выполнения соответствующего действия, с использованием средств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риеме и регистрации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мотивированном отказе в приеме за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территориальных органов Роспотребнадзора, ответственными за организацию работы по предоставлению государственной услуги, по каждой административной процедуре в соответствии с установленными регламентом содержанием и сроками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Периодичность осуществления текущего контроля устанавливается приказом территориального органа Роспотребнадзор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Контроль за полнотой и качеством предоставления государственной услуги осуществляется в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лановых и внепланов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я жалоб на действия (бездействие) должностных лиц Роспотребнадзора (территориальных органов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периодичность осуществления плановых проверок устанавливается планом работы Роспотребнадзора (территориальных органов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Роспотребнадзора (территориальных органов Роспотребнадзора)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По результатам проверок в случае выявления нарушен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территориальных органов</w:t>
      </w:r>
    </w:p>
    <w:p>
      <w:pPr>
        <w:pStyle w:val="ConsPlusTitle"/>
        <w:jc w:val="center"/>
        <w:rPr/>
      </w:pPr>
      <w:r>
        <w:rPr/>
        <w:t>Роспотребнадзора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3. За несоблюдение положений Административного регламента ответственные должностные лица территориальных органов Роспотребнадзора, участвующие в предоставлении государственной услуг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, в том числе со стороны граждан, их объединений</w:t>
      </w:r>
    </w:p>
    <w:p>
      <w:pPr>
        <w:pStyle w:val="ConsPlusTitle"/>
        <w:jc w:val="center"/>
        <w:rPr/>
      </w:pPr>
      <w:r>
        <w:rPr/>
        <w:t>и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Роспотребнадзора и его территориальных органов при предоставлении государственной услуги, получения полной, актуальной и достоверной информации о порядке предоставления государственной услуги, а также путем проведения проверок соблюдения и исполнения должностными лицами Роспотребнадзора и его территориальных органов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5. Для осуществления контроля за предоставлением государственной услуги граждане, их объединения и организации имеют право направлять в Роспотребнадзор и его территориальные органы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, участвующими в предоставлении государственной услуги,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Title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Обязательному размещению на стендах в местах предоставления государственной услуги, на Едином портале, на информационных ресурсах Роспотребнадзора и его территориальных органов в сети Интернет подлежит информация для заинтересованных ли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пособах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чне нормативных правовых актов, регулирующих порядок досудебного (внесудебного) обжалования решений и действий (бездействия) Роспотребнадзора и его территориальных органов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Заявитель имеет право обжаловать в досудебном (внесудебном) порядке решения и действия (бездействие) территориального органа Роспотребнадзора, предоставляющего государственную услугу, и его должностных лиц, принятые и (или) осуществляемые ими при предоставлении государственной услуги, если, по его мнению, такие решения, действия или бездействие нарушают его прав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</w:t>
      </w:r>
    </w:p>
    <w:p>
      <w:pPr>
        <w:pStyle w:val="ConsPlusTitle"/>
        <w:jc w:val="center"/>
        <w:rPr/>
      </w:pPr>
      <w:r>
        <w:rPr/>
        <w:t>и уполномоченные на рассмотрение жалобы лица,</w:t>
      </w:r>
    </w:p>
    <w:p>
      <w:pPr>
        <w:pStyle w:val="ConsPlusTitle"/>
        <w:jc w:val="center"/>
        <w:rPr/>
      </w:pPr>
      <w:r>
        <w:rPr/>
        <w:t>которым может быть направлена жалоба заявителя</w:t>
      </w:r>
    </w:p>
    <w:p>
      <w:pPr>
        <w:pStyle w:val="ConsPlusTitle"/>
        <w:jc w:val="center"/>
        <w:rPr/>
      </w:pPr>
      <w:r>
        <w:rPr/>
        <w:t>в досудебном (внесудебном) поряд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Жалоба на решения и действия (бездействие) территориального органа Роспотребнадзора, предоставляющего государственную услугу, и его должностных лиц подается в территориальный органа Роспотребнадзора, предоставляющий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алоба на решения руководителя территориального органа Роспотребнадзора, предоставляющего государственную услугу, и его действия (бездействие) подается в Роспотребнадзор и рассматривается им в порядке, утвержденном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 (далее - постановление Правительства Российской Федерации от 16.08.2012 N 840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 Единого</w:t>
      </w:r>
    </w:p>
    <w:p>
      <w:pPr>
        <w:pStyle w:val="ConsPlusTitle"/>
        <w:jc w:val="center"/>
        <w:rPr/>
      </w:pPr>
      <w:r>
        <w:rPr/>
        <w:t>портала государственных и муниципальных услуг (функц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, федеральном реестре, на информационных ресурсах Роспотребнадзора и его территориальных органов в сети Интернет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порядок</w:t>
      </w:r>
    </w:p>
    <w:p>
      <w:pPr>
        <w:pStyle w:val="ConsPlusTitle"/>
        <w:jc w:val="center"/>
        <w:rPr/>
      </w:pPr>
      <w:r>
        <w:rPr/>
        <w:t>досудебного (внесудебного) обжалования решений и действий</w:t>
      </w:r>
    </w:p>
    <w:p>
      <w:pPr>
        <w:pStyle w:val="ConsPlusTitle"/>
        <w:jc w:val="center"/>
        <w:rPr/>
      </w:pPr>
      <w:r>
        <w:rPr/>
        <w:t>(бездействия)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а также его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Порядок досудебного (внесудебного) обжалования решений и действий (бездействия) Роспотребнадзора и его должностных лиц регулируется следующи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spacing w:before="240" w:after="0"/>
        <w:ind w:firstLine="540"/>
        <w:jc w:val="both"/>
        <w:rPr/>
      </w:pP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;</w:t>
      </w:r>
    </w:p>
    <w:p>
      <w:pPr>
        <w:pStyle w:val="ConsPlusNormal"/>
        <w:spacing w:before="240" w:after="0"/>
        <w:ind w:firstLine="540"/>
        <w:jc w:val="both"/>
        <w:rPr/>
      </w:pP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8, N 49 (ч. 6), ст. 76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Информирование по вопросам предоставления государственной услуги осуществляется многофункциональным центром при обращении заявителя для получения государственной услуги, за консультацией по вопросам предоставления государственной услуги (лично, письменно, по справочным телефонам, телефону-автоинформатору (при наличии), путем размещения информации на информационных стендах в местах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2. Заявитель вправе обратиться за предоставлением государственной услуги в многофункциональный центр в случае, если между территориальным органом Роспотребнадзора и многофункциональным центром заключено соглашение, которым предусмотрено предоставление государственной услуги через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Предоставление государственной услуги многофункциональным центром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порядке предоставления государственной услуги в многофункциональном центре, о ходе предоставления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предоставленных в многофункциональный центр документов, необходимых для предоставления государственной услуги, подлежащих представлению заяв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многофункциональным центром документов, необходимых для предоставления государственной услуги, в территориаль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оформление документов по результатам предоставления государственной услуги, по запрос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заявителю документов по результата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ставления уведомления в многофункциональный центр должностное лицо многофункционального центра регистрирует в присутствии заявителя уведомление путем проставления даты регистрации и присвоенного регистрационного номера, формирует электронный образ уведомления, который направляет в территориальный орган Роспотребнадзора, предоставляющий услугу, в электронном виде с использованием усиленной квалифицированной электронной подписи, возвращает зарегистрированное уведомление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уведомления после окончания рабочего дня, а также в выходные или праздничные дни,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ногофункциональный центр обеспечивает передачу уведомления в территориальный орган Роспотребнадзора, предоставляющий государственную услугу, в порядке и сроки, которые установлены соглашениями о взаимодействии, заключенными между многофункциональными центрами и территориальными органами Роспотребнадзора в порядке, установленном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оссийской Федерации, 2011, N 40, ст. 5559; 2020, N 15 (ч. 4), ст. 2298), но не позднее следующего рабочего дня со дня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В случае отсутствия оснований для отказа в приеме документов, необходимых для предоставления государственной услуги, уведомление регистрируется ответственным должностным лицом в день его получения. При регистрации проставляется отметка с указанием даты получения и регистрационного номера. Один экземпляр уведомления остается в территориальном органе Роспотребнадзора, второй направляется в электронном виде с регистрационным номером в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становлении ответственным должностным лицом оснований для отказа в приеме документов, необходимых для предоставления государственной услуги, предусмотренных </w:t>
      </w:r>
      <w:hyperlink w:anchor="P156">
        <w:r>
          <w:rPr>
            <w:color w:val="0000FF"/>
          </w:rPr>
          <w:t>пунктом 19</w:t>
        </w:r>
      </w:hyperlink>
      <w:r>
        <w:rPr/>
        <w:t xml:space="preserve"> Административного регламента, обоснованный отказ в приеме уведомления, подписанный руководителем территориального органа (или его заместителем), пересылается в многофункциональный центр в виде электронного документа, подписанного усиленной квалифицированной электронной подписью территориального органа Роспотребнадзора, передается заявителю должностным лицом многофункционального цен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5. Срок и процедура регистрации уведомления территориальными органами Роспотребнадзора в случае подачи уведомления через многофункциональный центр предусмотрена </w:t>
      </w:r>
      <w:hyperlink w:anchor="P115">
        <w:r>
          <w:rPr>
            <w:color w:val="0000FF"/>
          </w:rPr>
          <w:t>пунктами 13</w:t>
        </w:r>
      </w:hyperlink>
      <w:r>
        <w:rPr/>
        <w:t xml:space="preserve">, </w:t>
      </w:r>
      <w:hyperlink w:anchor="P196">
        <w:r>
          <w:rPr>
            <w:color w:val="0000FF"/>
          </w:rPr>
          <w:t>25</w:t>
        </w:r>
      </w:hyperlink>
      <w:r>
        <w:rPr/>
        <w:t xml:space="preserve">, </w:t>
      </w:r>
      <w:hyperlink w:anchor="P296">
        <w:r>
          <w:rPr>
            <w:color w:val="0000FF"/>
          </w:rPr>
          <w:t>38</w:t>
        </w:r>
      </w:hyperlink>
      <w:r>
        <w:rPr/>
        <w:t xml:space="preserve"> - </w:t>
      </w:r>
      <w:hyperlink w:anchor="P302">
        <w:r>
          <w:rPr>
            <w:color w:val="0000FF"/>
          </w:rPr>
          <w:t>4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8" w:name="P484"/>
      <w:bookmarkEnd w:id="8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б исправлении допущенных опечаток и (или) ошиб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исправить  в  выданном  в  результате предоставления государственной</w:t>
      </w:r>
    </w:p>
    <w:p>
      <w:pPr>
        <w:pStyle w:val="ConsPlusNonformat"/>
        <w:jc w:val="both"/>
        <w:rPr/>
      </w:pPr>
      <w:r>
        <w:rPr/>
        <w:t>услуги  документе  N  _________  и  (или)  в  записи  в реестре уведомлений</w:t>
      </w:r>
    </w:p>
    <w:p>
      <w:pPr>
        <w:pStyle w:val="ConsPlusNonformat"/>
        <w:jc w:val="both"/>
        <w:rPr/>
      </w:pPr>
      <w:r>
        <w:rPr/>
        <w:t>N _________ допущенные опечатки и (или) ошиб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опечатки и (или) ошибки, которые необходимо исправить в документе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реестре лицензий)</w:t>
      </w:r>
    </w:p>
    <w:p>
      <w:pPr>
        <w:pStyle w:val="ConsPlusNonformat"/>
        <w:jc w:val="both"/>
        <w:rPr/>
      </w:pPr>
      <w:r>
        <w:rPr/>
        <w:t>Наименование  юридического  лица  или  фамилия, имя, отчество (при наличии)</w:t>
      </w:r>
    </w:p>
    <w:p>
      <w:pPr>
        <w:pStyle w:val="ConsPlusNonformat"/>
        <w:jc w:val="both"/>
        <w:rPr/>
      </w:pPr>
      <w:r>
        <w:rPr/>
        <w:t>физического лица (индивидуального предпринимателя)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юридического  лица  в  пределах  места  нахождения юридического лица</w:t>
      </w:r>
    </w:p>
    <w:p>
      <w:pPr>
        <w:pStyle w:val="ConsPlusNonformat"/>
        <w:jc w:val="both"/>
        <w:rPr/>
      </w:pPr>
      <w:r>
        <w:rPr/>
        <w:t>(адрес места жительства физического лица (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(идентификационный номер налогоплательщика) ___________________________</w:t>
      </w:r>
    </w:p>
    <w:p>
      <w:pPr>
        <w:pStyle w:val="ConsPlusNonformat"/>
        <w:jc w:val="both"/>
        <w:rPr/>
      </w:pPr>
      <w:r>
        <w:rPr/>
        <w:t>ОГРН/ОГРНИП  (основной  государственный  регистрационный номер юридического</w:t>
      </w:r>
    </w:p>
    <w:p>
      <w:pPr>
        <w:pStyle w:val="ConsPlusNonformat"/>
        <w:jc w:val="both"/>
        <w:rPr/>
      </w:pPr>
      <w:r>
        <w:rPr/>
        <w:t>лица/индивидуального предпринимателя) _____________________________________</w:t>
      </w:r>
    </w:p>
    <w:p>
      <w:pPr>
        <w:pStyle w:val="ConsPlusNonformat"/>
        <w:jc w:val="both"/>
        <w:rPr/>
      </w:pPr>
      <w:r>
        <w:rPr/>
        <w:t>Фамилия,  имя,  отчество  (при  наличии),  телефон, адрес электронной почты</w:t>
      </w:r>
    </w:p>
    <w:p>
      <w:pPr>
        <w:pStyle w:val="ConsPlusNonformat"/>
        <w:jc w:val="both"/>
        <w:rPr/>
      </w:pPr>
      <w:r>
        <w:rPr/>
        <w:t>контактного лица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должность, подпись, фамилия, имя, отчество (при наличии)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ечать (в случае, если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ConsPlusNonformat"/>
        <w:jc w:val="both"/>
        <w:rPr/>
      </w:pPr>
      <w:r>
        <w:rPr/>
        <w:t>(электронный документ или бумажный носитель)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alibri" w:cs="Courier New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5f3"/>
    <w:pPr>
      <w:widowControl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00270"/>
    <w:pPr>
      <w:widowControl w:val="false"/>
      <w:bidi w:val="0"/>
      <w:spacing w:before="0" w:after="0"/>
      <w:jc w:val="left"/>
    </w:pPr>
    <w:rPr>
      <w:rFonts w:eastAsia="Times New Roman" w:ascii="Courier New" w:hAnsi="Courier New" w:cs="Courier New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000270"/>
    <w:pPr>
      <w:widowControl w:val="false"/>
      <w:bidi w:val="0"/>
      <w:spacing w:before="0" w:after="0"/>
      <w:jc w:val="left"/>
    </w:pPr>
    <w:rPr>
      <w:rFonts w:eastAsia="Times New Roman" w:ascii="Courier New" w:hAnsi="Courier New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00270"/>
    <w:pPr>
      <w:widowControl w:val="false"/>
      <w:bidi w:val="0"/>
      <w:spacing w:before="0" w:after="0"/>
      <w:jc w:val="left"/>
    </w:pPr>
    <w:rPr>
      <w:rFonts w:eastAsia="Times New Roman" w:ascii="Courier New" w:hAnsi="Courier New" w:cs="Courier New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00027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55880&amp;dst=100094" TargetMode="External"/><Relationship Id="rId4" Type="http://schemas.openxmlformats.org/officeDocument/2006/relationships/hyperlink" Target="https://login.consultant.ru/link/?req=doc&amp;base=LAW&amp;n=310694&amp;dst=165" TargetMode="External"/><Relationship Id="rId5" Type="http://schemas.openxmlformats.org/officeDocument/2006/relationships/hyperlink" Target="https://login.consultant.ru/link/?req=doc&amp;base=LAW&amp;n=351864&amp;dst=100088" TargetMode="External"/><Relationship Id="rId6" Type="http://schemas.openxmlformats.org/officeDocument/2006/relationships/hyperlink" Target="https://login.consultant.ru/link/?req=doc&amp;base=LAW&amp;n=294819" TargetMode="External"/><Relationship Id="rId7" Type="http://schemas.openxmlformats.org/officeDocument/2006/relationships/hyperlink" Target="https://login.consultant.ru/link/?req=doc&amp;base=LAW&amp;n=143753" TargetMode="External"/><Relationship Id="rId8" Type="http://schemas.openxmlformats.org/officeDocument/2006/relationships/hyperlink" Target="https://login.consultant.ru/link/?req=doc&amp;base=LAW&amp;n=160855" TargetMode="External"/><Relationship Id="rId9" Type="http://schemas.openxmlformats.org/officeDocument/2006/relationships/hyperlink" Target="https://login.consultant.ru/link/?req=doc&amp;base=LAW&amp;n=191281" TargetMode="External"/><Relationship Id="rId10" Type="http://schemas.openxmlformats.org/officeDocument/2006/relationships/hyperlink" Target="https://login.consultant.ru/link/?req=doc&amp;base=LAW&amp;n=294691" TargetMode="External"/><Relationship Id="rId11" Type="http://schemas.openxmlformats.org/officeDocument/2006/relationships/hyperlink" Target="https://login.consultant.ru/link/?req=doc&amp;base=LAW&amp;n=376415&amp;dst=100161" TargetMode="External"/><Relationship Id="rId12" Type="http://schemas.openxmlformats.org/officeDocument/2006/relationships/hyperlink" Target="https://login.consultant.ru/link/?req=doc&amp;base=LAW&amp;n=376415&amp;dst=100161" TargetMode="External"/><Relationship Id="rId13" Type="http://schemas.openxmlformats.org/officeDocument/2006/relationships/hyperlink" Target="https://login.consultant.ru/link/?req=doc&amp;base=LAW&amp;n=383285&amp;dst=100023" TargetMode="External"/><Relationship Id="rId14" Type="http://schemas.openxmlformats.org/officeDocument/2006/relationships/hyperlink" Target="https://login.consultant.ru/link/?req=doc&amp;base=LAW&amp;n=383285&amp;dst=100173" TargetMode="External"/><Relationship Id="rId15" Type="http://schemas.openxmlformats.org/officeDocument/2006/relationships/hyperlink" Target="https://login.consultant.ru/link/?req=doc&amp;base=LAW&amp;n=376415&amp;dst=100161" TargetMode="External"/><Relationship Id="rId16" Type="http://schemas.openxmlformats.org/officeDocument/2006/relationships/hyperlink" Target="https://login.consultant.ru/link/?req=doc&amp;base=LAW&amp;n=362697&amp;dst=100110" TargetMode="External"/><Relationship Id="rId17" Type="http://schemas.openxmlformats.org/officeDocument/2006/relationships/hyperlink" Target="https://login.consultant.ru/link/?req=doc&amp;base=LAW&amp;n=376415&amp;dst=100161" TargetMode="External"/><Relationship Id="rId18" Type="http://schemas.openxmlformats.org/officeDocument/2006/relationships/hyperlink" Target="https://login.consultant.ru/link/?req=doc&amp;base=LAW&amp;n=376415&amp;dst=100108" TargetMode="External"/><Relationship Id="rId19" Type="http://schemas.openxmlformats.org/officeDocument/2006/relationships/hyperlink" Target="https://login.consultant.ru/link/?req=doc&amp;base=LAW&amp;n=355880&amp;dst=3" TargetMode="External"/><Relationship Id="rId20" Type="http://schemas.openxmlformats.org/officeDocument/2006/relationships/hyperlink" Target="https://login.consultant.ru/link/?req=doc&amp;base=LAW&amp;n=385004&amp;dst=1" TargetMode="External"/><Relationship Id="rId21" Type="http://schemas.openxmlformats.org/officeDocument/2006/relationships/hyperlink" Target="https://login.consultant.ru/link/?req=doc&amp;base=LAW&amp;n=376415&amp;dst=100153" TargetMode="External"/><Relationship Id="rId22" Type="http://schemas.openxmlformats.org/officeDocument/2006/relationships/hyperlink" Target="https://login.consultant.ru/link/?req=doc&amp;base=LAW&amp;n=355880&amp;dst=3" TargetMode="External"/><Relationship Id="rId23" Type="http://schemas.openxmlformats.org/officeDocument/2006/relationships/hyperlink" Target="https://login.consultant.ru/link/?req=doc&amp;base=LAW&amp;n=385004&amp;dst=1" TargetMode="External"/><Relationship Id="rId24" Type="http://schemas.openxmlformats.org/officeDocument/2006/relationships/hyperlink" Target="https://login.consultant.ru/link/?req=doc&amp;base=LAW&amp;n=355880&amp;dst=43" TargetMode="External"/><Relationship Id="rId25" Type="http://schemas.openxmlformats.org/officeDocument/2006/relationships/hyperlink" Target="https://login.consultant.ru/link/?req=doc&amp;base=LAW&amp;n=355880&amp;dst=290" TargetMode="External"/><Relationship Id="rId26" Type="http://schemas.openxmlformats.org/officeDocument/2006/relationships/hyperlink" Target="https://login.consultant.ru/link/?req=doc&amp;base=LAW&amp;n=376415&amp;dst=100016" TargetMode="External"/><Relationship Id="rId27" Type="http://schemas.openxmlformats.org/officeDocument/2006/relationships/hyperlink" Target="https://login.consultant.ru/link/?req=doc&amp;base=LAW&amp;n=376415&amp;dst=100016" TargetMode="External"/><Relationship Id="rId28" Type="http://schemas.openxmlformats.org/officeDocument/2006/relationships/hyperlink" Target="https://login.consultant.ru/link/?req=doc&amp;base=LAW&amp;n=377776&amp;dst=100088" TargetMode="External"/><Relationship Id="rId29" Type="http://schemas.openxmlformats.org/officeDocument/2006/relationships/hyperlink" Target="https://login.consultant.ru/link/?req=doc&amp;base=LAW&amp;n=281633&amp;dst=100018" TargetMode="External"/><Relationship Id="rId30" Type="http://schemas.openxmlformats.org/officeDocument/2006/relationships/hyperlink" Target="https://login.consultant.ru/link/?req=doc&amp;base=LAW&amp;n=281633&amp;dst=100020" TargetMode="External"/><Relationship Id="rId31" Type="http://schemas.openxmlformats.org/officeDocument/2006/relationships/hyperlink" Target="https://login.consultant.ru/link/?req=doc&amp;base=LAW&amp;n=384995&amp;dst=252" TargetMode="External"/><Relationship Id="rId32" Type="http://schemas.openxmlformats.org/officeDocument/2006/relationships/hyperlink" Target="https://login.consultant.ru/link/?req=doc&amp;base=LAW&amp;n=183496&amp;dst=100012" TargetMode="External"/><Relationship Id="rId33" Type="http://schemas.openxmlformats.org/officeDocument/2006/relationships/hyperlink" Target="https://login.consultant.ru/link/?req=doc&amp;base=LAW&amp;n=183496&amp;dst=100038" TargetMode="External"/><Relationship Id="rId34" Type="http://schemas.openxmlformats.org/officeDocument/2006/relationships/hyperlink" Target="https://login.consultant.ru/link/?req=doc&amp;base=LAW&amp;n=355880&amp;dst=244" TargetMode="External"/><Relationship Id="rId35" Type="http://schemas.openxmlformats.org/officeDocument/2006/relationships/hyperlink" Target="https://login.consultant.ru/link/?req=doc&amp;base=LAW&amp;n=385004&amp;dst=1" TargetMode="External"/><Relationship Id="rId36" Type="http://schemas.openxmlformats.org/officeDocument/2006/relationships/hyperlink" Target="https://login.consultant.ru/link/?req=doc&amp;base=LAW&amp;n=355880&amp;dst=3" TargetMode="External"/><Relationship Id="rId37" Type="http://schemas.openxmlformats.org/officeDocument/2006/relationships/hyperlink" Target="https://login.consultant.ru/link/?req=doc&amp;base=LAW&amp;n=376415&amp;dst=100153" TargetMode="External"/><Relationship Id="rId38" Type="http://schemas.openxmlformats.org/officeDocument/2006/relationships/hyperlink" Target="https://login.consultant.ru/link/?req=doc&amp;base=LAW&amp;n=355880&amp;dst=3" TargetMode="External"/><Relationship Id="rId39" Type="http://schemas.openxmlformats.org/officeDocument/2006/relationships/hyperlink" Target="https://login.consultant.ru/link/?req=doc&amp;base=LAW&amp;n=385004&amp;dst=1" TargetMode="External"/><Relationship Id="rId40" Type="http://schemas.openxmlformats.org/officeDocument/2006/relationships/hyperlink" Target="https://login.consultant.ru/link/?req=doc&amp;base=LAW&amp;n=355880&amp;dst=100064" TargetMode="External"/><Relationship Id="rId41" Type="http://schemas.openxmlformats.org/officeDocument/2006/relationships/hyperlink" Target="https://login.consultant.ru/link/?req=doc&amp;base=LAW&amp;n=300316" TargetMode="External"/><Relationship Id="rId42" Type="http://schemas.openxmlformats.org/officeDocument/2006/relationships/hyperlink" Target="https://login.consultant.ru/link/?req=doc&amp;base=LAW&amp;n=355880&amp;dst=218" TargetMode="External"/><Relationship Id="rId43" Type="http://schemas.openxmlformats.org/officeDocument/2006/relationships/hyperlink" Target="https://login.consultant.ru/link/?req=doc&amp;base=LAW&amp;n=300316&amp;dst=12" TargetMode="External"/><Relationship Id="rId44" Type="http://schemas.openxmlformats.org/officeDocument/2006/relationships/hyperlink" Target="https://login.consultant.ru/link/?req=doc&amp;base=LAW&amp;n=311791&amp;dst=100020" TargetMode="External"/><Relationship Id="rId45" Type="http://schemas.openxmlformats.org/officeDocument/2006/relationships/hyperlink" Target="https://login.consultant.ru/link/?req=doc&amp;base=LAW&amp;n=387254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6</Pages>
  <Words>9854</Words>
  <Characters>56174</Characters>
  <CharactersWithSpaces>65897</CharactersWithSpaces>
  <Paragraphs>13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56:00Z</dcterms:created>
  <dc:creator>oon12</dc:creator>
  <dc:description/>
  <dc:language>en-US</dc:language>
  <cp:lastModifiedBy>oon12</cp:lastModifiedBy>
  <dcterms:modified xsi:type="dcterms:W3CDTF">2021-07-02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